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省纪委监委通报</w:t>
      </w:r>
      <w:r>
        <w:rPr>
          <w:rFonts w:eastAsia="黑体" w:cs="黑体" w:ascii="黑体" w:hAnsi="黑体"/>
          <w:spacing w:val="-6"/>
          <w:sz w:val="32"/>
          <w:szCs w:val="32"/>
          <w:lang w:val="en-US" w:eastAsia="zh-CN"/>
        </w:rPr>
        <w:t>6</w:t>
      </w:r>
      <w:r>
        <w:rPr>
          <w:rFonts w:ascii="黑体" w:hAnsi="黑体" w:cs="黑体" w:eastAsia="黑体"/>
          <w:spacing w:val="-6"/>
          <w:sz w:val="32"/>
          <w:szCs w:val="32"/>
          <w:lang w:val="en-US" w:eastAsia="zh-CN"/>
        </w:rPr>
        <w:t>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24"/>
          <w:szCs w:val="24"/>
          <w:lang w:val="en-US" w:eastAsia="zh-CN"/>
        </w:rPr>
        <w:t>来源：</w:t>
      </w:r>
      <w:r>
        <w:rPr>
          <w:rFonts w:ascii="仿宋_GB2312" w:hAnsi="仿宋_GB2312" w:cs="仿宋_GB2312" w:eastAsia="仿宋_GB2312"/>
          <w:b/>
          <w:bCs/>
          <w:sz w:val="24"/>
          <w:szCs w:val="24"/>
          <w:lang w:val="en-US" w:eastAsia="zh-CN"/>
        </w:rPr>
        <w:t>秦风网</w:t>
      </w:r>
      <w:r>
        <w:rPr>
          <w:rFonts w:ascii="仿宋_GB2312" w:hAnsi="仿宋_GB2312" w:cs="仿宋_GB2312" w:eastAsia="仿宋_GB2312"/>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中央八项规定精神必须坚持严的基调、严的措施、严的氛围，临近“五一”，更要持续加力纠治“四风”突出问题，现公开通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起违反中央八项规定精神问题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省卫生健康委员会原主任刘宝琴违规收受礼品、礼金，接受可能影响公正执行公务的宴请和公车私用问题。</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刘宝琴任省卫生和计划生育委员会主任、省卫生健康委员会主任期间，收受多名私营企业主和管理服务对象所送礼品、礼金；在企业内部食堂接受宴请，费用均由对方支付。</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刘宝琴多次使用单位为其配备的公车办理私事。刘宝琴还存在其他严重违法问题，被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安康市政协原党组副书记、副主席杨义龙接受可能影响公正执行公务的宴请和旅游活动安排问题。</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杨义龙任岚皋县委副书记、县长，安康市政协党组副书记、副主席期间，多次违规收受私营企业主所送礼金；违规接受私营企业主安排的宴请，其间饮用高档白酒；接受私营企业主安排前往云南腾冲、内蒙古阿拉善等地旅游，相关费用均由私营企业主支付。杨义龙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渭南市民政局原党组书记、局长党耀升违规收受礼金，长期借用管理和服务对象车辆问题。</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党耀升任渭南市委组织部副部长，市民政局党组书记、局长期间，收受多名管理服务对象所送礼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党耀升借用管理服务对象轿车一辆由其个人使用，其间车辆所产生的保险费、保养费、燃油费均由管理服务对象承担。党耀升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陕西省外经贸集团有限公司党委书记、董事长彭磊违规收受礼品礼金、接受可能影响公正执行公务的宴请问题。</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春节前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彭磊任陕西能源麟北发电有限公司执行董事、总经理、董事长，陕西华山创业有限公司党委书记、董事长，陕西省外经贸集团有限公司党委书记、董事长期间，多次收受私营企业主所送礼品、礼金、高档白酒等，接受私营企业主安排的宴请，并饮用高档白酒，费用均由私营企业主支付。彭磊还存在其他违纪违法问题，被给予留党察看二年、政务撤职处分，按照公司主管等级（正科级）确定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西北有色地质矿业集团有限公司原党委委员杨开鹏违规公款购买土特产、超标准乘坐交通工具等问题。</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杨开鹏任根河森鑫矿业开发有限责任公司党支部书记、总经理，党委书记、董事长，西北有色地质矿业集团有限公司党委委员期间，违规使用公款购买香烟，违规审批以虚列费用的方式购买高档酒水、土特产，用于企业接待；报销超标准乘坐高铁商务座、一等座和超标准住宿费用；出差期间擅自改变线路，绕道广西桂林办理私事，且违规报销交通费用，杨开鹏被给予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宝鸡市应急管理综合执法支队支队长周光明借培训之机违规聚餐饮酒问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周光明在宝鸡市应急管理综合行政执法人员业务轮训班举办期间，组织多名参训人员在酒店包间聚餐，且违规饮用白酒，费用在培训酒店挂账。周光明在得知组织调查后，自行结清相关费用，周光明被给予党内严重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起案例，有的长期违规收受礼品礼金，在党的十八大以后依然不知敬畏、不收敛、不收手，有的心怀侥幸违规接受私营企业主安排的宴请，有的用公款购买烟酒、土特产吃喝送礼，有的绕道旅游，有的违规借用管理服务对象车辆。反映出“四风”问题仍然顽固复杂，顶风违纪问题时有发生，违规吃喝仍未完全杜绝。当前，全党正在开展深入学习贯彻中央八项规定精神学习教育，全省各级党组织和领导班子要认真学习习近平总书记关于加强党的作风建设的重要论述，扎实开展问题查摆、集中整治，边查边改、真改实改，推动作风建设融入日常、抓在经常。要深化运用教育提醒、明察暗访、通报曝光、监督检查、严查快处、督促整改等方式方法，不断督促各级领导干部严守中央八项规定精神铁规矩、硬杠杠。各级纪检监察机关要在严查严纠上下功夫，对学习教育期间顶风违纪行为，严肃处理、形成震慑。“五一”将至，要聚焦突出问题加强监督执纪，健全明察暗访机制，及时发现问题，对违规吃喝等顽疾靶向发力、坚决纠治，着力营造风清气正的节日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2098" w:footer="1446"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7:00Z</dcterms:created>
  <dc:creator>Administrator</dc:creator>
  <dc:description/>
  <dc:language>en-US</dc:language>
  <cp:lastModifiedBy>渭城往事</cp:lastModifiedBy>
  <cp:lastPrinted>2025-04-30T09:34:00Z</cp:lastPrinted>
  <dcterms:modified xsi:type="dcterms:W3CDTF">2025-04-30T07: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1A18F0044896A5504E582A536483_13</vt:lpwstr>
  </property>
  <property fmtid="{D5CDD505-2E9C-101B-9397-08002B2CF9AE}" pid="3" name="KSOProductBuildVer">
    <vt:lpwstr>2052-12.1.0.20784</vt:lpwstr>
  </property>
  <property fmtid="{D5CDD505-2E9C-101B-9397-08002B2CF9AE}" pid="4" name="KSOTemplateDocerSaveRecord">
    <vt:lpwstr>eyJoZGlkIjoiNmY2NGY3Y2QyZDRiOTc1YzU3NTFlN2I5MDliMmY5MDUiLCJ1c2VySWQiOiIzNzE4MDUxNjQifQ==</vt:lpwstr>
  </property>
  <property fmtid="{D5CDD505-2E9C-101B-9397-08002B2CF9AE}" pid="5" name="commondata">
    <vt:lpwstr>commondata</vt:lpwstr>
  </property>
</Properties>
</file>